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АКОН</w:t>
        <w:br/>
        <w:br/>
        <w:t> КЕМЕРОВСКОЙ ОБЛАСТИ - КУЗБАССА</w:t>
        <w:br/>
        <w:br/>
        <w:t>от 26 декабря 2013 года N 142-ОЗ</w:t>
        <w:br/>
        <w:br/>
        <w:br/>
        <w:t>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 - Кузбасс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акции Законов Кемеровской области </w:t>
      </w:r>
      <w:hyperlink r:id="rId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2.07.2014 N 61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6.03.2015 N 16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7.06.2016 N 3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8.12.2016 N 101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Кемеровской области - Кузбасса от 15.11.2019 N 113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нят</w:t>
        <w:br/>
        <w:t>Советом народных депутатов</w:t>
        <w:br/>
        <w:t>Кемеровской области</w:t>
        <w:br/>
        <w:t>26 декабря 2013 год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астоящий Закон принят в соответствии со статьей 26.3-3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744603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и статьями 7 и 46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76063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общих принципах организации местного самоуправления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в целях повышения уровня защиты прав и законных интересов субъектов предпринимательской и инвестиционной деятельности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1. Предмет правового регулирования настоящего Закон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й Закон в пределах, установленных статьей 26.3-3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744603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регулирует отношения, связанные с проведением оценки регулирующего воздействия проектов законов Кемеровской области - Кузбасса и иных проектов нормативных правовых актов Кемеровской области - Кузбасса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устанавливающих новые, изменяющих или отменяющих ранее предусмотренные нормативными правовыми актами субъектов Российской Федераци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устанавливающих новые, изменяющих или отменяющих ранее предусмотренные нормативными правовыми актами Кемеровской области - Кузбасса обязанности и запреты для субъектов предпринимательской и инвестиционной деятельности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устанавливающих, изменяющих или отменяющих ответственность за нарушение нормативных правовых актов Кемеровской области - Кузбасса, затрагивающих вопросы осуществления предпринимательской и иной экономической деятель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стоящий Закон в пределах, установленных статьей 46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76063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общих принципах организации местного самоуправления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также регулирует отношения, связанные с проведением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за исключением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Настоящий Закон в пределах, установленных статьей 26.3-3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744603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и статьей 7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76063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общих принципах организации местного самоуправления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регулирует отношения, связанные с проведением экспертизы нормативных правовых актов Кемеровской области - Кузбасса, затрагивающих вопросы осуществления предпринимательской и инвестиционной деятельности, а также установлением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Настоящий Закон в пределах, установленных статьей 46 </w:t>
      </w:r>
      <w:r>
        <w:fldChar w:fldCharType="begin"/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1876063" \l "7D20K3"</w:instrTex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Федерального закона "Об общих принципах организации местного самоуправления в Российской Федерации"</w:t>
      </w:r>
      <w:r>
        <w:rPr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определяет перечень городских округов, муниципальных округов и муниципальных район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является обязательным. Также определяются критерии включения городских округов, муниципальных округов и муниципальных районов в указанный перечень, отражающие объективные особенности осуществления местного самоуправления, включая степень концентрации возложенных на такие муниципальные образования государственных полномочий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2. Порядок проведения оценки регулирующего воздействия проектов нормативных правовых актов Кемеровской области - Кузбасса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Оценка регулирующего воздействия проектов нормативных правовых актов Кемеровской области - Кузбасса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областного бюджет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орядок проведения оценки регулирующего воздействия проектов законов Кемеровской области - Кузбасса и иных проектов нормативных правовых актов Кемеровской области - Кузбасса устанавливается высшим исполнительным органом государственной власти Кемеровской области - Кузбасс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 этом порядок проведения оценки регулирующего воздействия проектов нормативных правовых актов Кемеровской области - Кузбасса, в том числе проектов законов Кемеровской области - Кузбасса, должен предусматривать следующие этапы ее проведени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ка проекта нормативного правового акта Кемеровской области - Кузбасса, составление сводного отчета о проведении оценки регулирующего воздействия проекта нормативного правового акта Кемеровской области - Кузбасса и их публичное обсуждение на специализированном информационном ресурсе Кемеровской области - Кузбасса в информационно-телекоммуникационной сети "Интернет" для размещения сведений о проведении процедуры оценки регулирующего воздействия и экспертизы, в том числе в целях организации публичных консультаций и информирования об их результатах (http://regulation.kemobl.ru)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ка исполнительным органом государственной власти Кемеровской области - Кузбасса, уполномоченным высшим исполнительным органом государственной власти Кемеровской области - Кузбасса (далее - уполномоченный орган), заключения об оценке регулирующего воздействия проекта нормативного правового акта Кемеровской области - Кузбасс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В заключении уполномоченного органа об оценке регулирующего воздействия проекта нормативного правового акта Кемеровской области - Кузбасса должны содержаться выводы о наличии (отсутствии)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областного бюджета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3. Порядок проведения оценки регулирующего воздействия проектов муниципальных нормативных правовых акто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Оценка регулирующего воздействия проектов муниципальных нормативных правовых актов муниципального образования "город Кемерово", а также иных городских округов, муниципальных округов и муниципальных районов в Кемеровской области - Кузбассе, включенных согласно приложению к настоящему Закону в перечень городских округов, муниципальных округов и муниципальных районов, в которых проведение оценки регулирующего воздействия проектов муниципальных нормативных правовых актов является обязательным, проводится осуществляющими их подготовку органами местного самоуправлени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, в соответствии с порядком проведения оценки регулирующего воздействия проектов муниципальных нормативных правовых актов, установленным муниципальным нормативным правовым актом представительного органа муниципального образова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орядок проведения оценки регулирующего воздействия проектов муниципальных нормативных правовых актов должен предусматривать следующие этапы ее проведения: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размещение уведомления о подготовке проекта муниципального нормативного правового акта в средствах массовой информации либо на официальном сайте уполномоченного органа местного самоуправления муниципального образования в Кемеровской области - Кузбассе (далее - уполномоченный орган местного самоуправления) в информационно-телекоммуникационной сети "Интернет"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;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дготовка уполномоченным органом местного самоуправления заключения об оценке регулирующего воздействия проекта муниципального нормативного правового акт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В заключении уполномоченного органа местного самоуправления об оценке регулирующего воздействия проекта муниципального нормативного правового акта должны содержаться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4. Порядок проведения экспертизы нормативных правовых актов Кемеровской области - Кузбасса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Экспертиза нормативных правовых актов Кемеровской области - Кузбасса, затрагивающих вопросы осуществления предпринимательской и инвестиционной деятельности (далее - экспертиза нормативных правовых актов), проводится уполномоченным органом исполнительной власти Кемеровской области - Кузбасса в соответствии с утверждаемым им планом в целях выявления положений, необоснованно затрудняющих осуществление предпринимательской и инвестиционной деятельности, в порядке, установленном высшим исполнительным органом государственной власти Кемеровской области - Кузбасс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Кемеровской области - Кузбасса от 15.11.2019 N 113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1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В случае если по результатам проведения уполномоченным органом исполнительной власти Кемеровской области - Кузбасса экспертизы нормативного правов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исполнительной власти Кемеровской области - Кузбасса не позднее пяти рабочих дней со дня подписания соответствующего заключения направляет разработчику соответствующего проекта нормативного правового акта указанное заключение, подлежащее обязательному рассмотрению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ключение уполномоченного органа исполнительной власти Кемеровской области - Кузбасса должно содержать указание на положения нормативного правового акта, затрагивающего вопросы осуществления предпринимательской и инвестиционной деятельности, необоснованно затрудняющие осуществление предпринимательской и инвестиционной деятельности, а также предложения о способах их устран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В случае если по результатам проведения уполномоченным органом исполнительной власти Кемеровской области - Кузбасса экспертизы нормативного правового акта в нем не выявлены положения, необоснованно затрудняющие осуществление предпринимательской и инвестиционной деятельности, уполномоченный орган исполнительной власти Кемеровской области - Кузбасса направляет для сведения разработчику соответствующего проекта нормативного правового акта соответствующее заключение в течение пяти рабочих дней со дня подписания указанного заключ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1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Утратил силу. - </w:t>
      </w:r>
      <w:hyperlink r:id="rId1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Кемеровской области - Кузбасса 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5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Экспертиза муниципальных нормативных правовых актов, затрагивающих вопросы осуществления предпринимательской и инвестиционной деятельности, муниципального образования "город Кемерово", а также иных городских округов, муниципальных округов и муниципальных районов Кемеровской области - Кузбасса, включенных согласно приложению к настоящему Закону в перечень городских округов, муниципальных округов и муниципальных район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 (далее также - экспертиза муниципальных нормативных правовых актов), проводится уполномоченным органом местного самоуправления в соответствии с утверждаемым им планом в целях выявления положений, необоснованно затрудняющих осуществление предпринимательской и инвестиционной деятельности, в порядке, установленном муниципальным нормативным правовым актом представительного органа муниципального образова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 Законов Кемеровской области </w:t>
      </w:r>
      <w:hyperlink r:id="rId1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7.06.2016 N 3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8.12.2016 N 101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Кемеровской области - Кузбасса от 15.11.2019 N 113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3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-1. Утратил силу. - </w:t>
      </w:r>
      <w:hyperlink r:id="rId24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Кемеровской области - Кузбасса 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В случае если по результатам проведения уполномоченным органом местного самоуправления экспертизы муниципального нормативного правов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местного самоуправления не позднее пяти рабочих дней со дня подписания соответствующего заключения направляет разработчику соответствующего проекта муниципального нормативного правового акта указанное заключение, подлежащее обязательному рассмотрению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ключение уполномоченного органа местного самоуправления должно содержать указание на положения муниципального нормативного правового акта, затрагивающего вопросы осуществления предпринимательской и инвестиционной деятельности, необоснованно затрудняющие осуществление предпринимательской и инвестиционной деятельности, а также предложения о способах их устран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3. В случае если по результатам проведения уполномоченным органом местного самоуправления экспертизы муниципального нормативного правового акта, затрагивающего вопросы осуществления предпринимательской и инвестиционной деятельности, в нем не выявлены положения, необоснованно затрудняющие осуществление предпринимательской и инвестиционной деятельности, уполномоченный орган местного самоуправления направляет для сведения разработчику соответствующего проекта нормативного правового акта соответствующее заключение в течение пяти рабочих дней со дня подписания указанного заключения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4. Экспертиза муниципальных нормативных правовых актов, содержащих сведения, составляющие государственную тайну, или сведения конфиденциального характера, не проводится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5-1. Критерий включения городских округов, муниципальных округов и муниципальных районов в перечень городских округов, муниципальных округов и муниципальных районов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5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В перечень городских округов, муниципальных округов и муниципальных районов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включаются городские округа, муниципальные округа и муниципальные районы, в которых осуществляется предпринимательская и иная экономическая деятельность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Утвердить перечень городских округов, муниципальных округов и муниципальных районов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согласно приложению к настоящему Закону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Статья 6. Заключительные и переходны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Настоящий Закон вступает в силу в день, следующий за днем его официального опубликования, и распространяется на правоотношения, возникшие с 1 января 2014 год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Положения статей 3 и 5 настоящего Закона применяются в отношении муниципального образования "город Кемерово" - с 1 января 2015 года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ожения статьи 3 настоящего Закона применяются в отношении городских округов, муниципальных округов и муниципальных районов Кемеровской области - Кузбасса (за исключением муниципального образования "город Кемерово") - со дня включения в перечень городских округов, муниципальных округов и муниципальных районов, в которых проведение оценки регулирующего воздействия проектов муниципальных нормативных правовых актов является обязательны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6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Кемеровской области - Кузбасса от 15.11.2019 N 113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7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ожения статьи 5 настоящего Закона применяются в отношении городских округов, муниципальных округов и муниципальных районов Кемеровской области - Кузбасса (за исключением муниципального образования "город Кемерово") - со дня включения в перечень городских округов, муниципальных округов и муниципальных районов, в которых проведение экспертизы муниципальных нормативных правовых актов является обязательным.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28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ов Кемеровской области - Кузбасса от 15.11.2019 N 113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 </w:t>
      </w:r>
      <w:hyperlink r:id="rId29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11.06.2021 N 5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п. 2 в ред. Закона Кемеровской области </w:t>
      </w:r>
      <w:hyperlink r:id="rId30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от 07.06.2016 N 39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  <w:br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br/>
        <w:t>Губернатор</w:t>
        <w:br/>
        <w:t>Кемеровской области</w:t>
        <w:br/>
        <w:t>А.М.ТУЛЕЕВ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  <w:t>     г. Кемерово</w:t>
        <w:br/>
        <w:t>     26 декабря 2013 года</w:t>
        <w:br/>
        <w:t>     N 142-ОЗ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</w:t>
        <w:br/>
        <w:t>к Закону Кемеровской области</w:t>
        <w:br/>
        <w:t>"О порядке проведения оценки</w:t>
        <w:br/>
        <w:t>регулирующего воздействия</w:t>
        <w:br/>
        <w:t>проектов нормативных</w:t>
        <w:br/>
        <w:t>правовых актов и экспертизы</w:t>
        <w:br/>
        <w:t>нормативных правовых актов</w:t>
        <w:br/>
        <w:t>в Кемеровской области - Кузбассе"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ЕРЕЧЕНЬ ГОРОДСКИХ ОКРУГОВ, МУНИЦИПАЛЬНЫХ ОКРУГОВ И МУНИЦИПАЛЬНЫХ РАЙОНОВ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в ред. </w:t>
      </w:r>
      <w:hyperlink r:id="rId31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а Кемеровской области - Кузбасса 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Анжеро-Суджен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елов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ерезов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алтан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иселев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расноброд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Ленинск-Кузнец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еждуречен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ысков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овокузнец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синников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олысаев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копьев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айгин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Юргинский городско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Белов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Гурьев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Ижмор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емеров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Крапивин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Ленинск-Кузнец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Мариин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Новокузнецкий муниципальный район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копьев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мышленнов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аштагольский муниципальный район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исуль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опкин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яжин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Чебулин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Юргин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Яйский муниципальный округ Кемеровской области - Кузбасса</w:t>
        <w:br/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Яшкинский муниципальный округ Кемеровской области - Кузбасса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риложение 2</w:t>
        <w:br/>
        <w:t>к Закону Кемеровской области</w:t>
        <w:br/>
        <w:t>"О порядке проведения оценки</w:t>
        <w:br/>
        <w:t>регулирующего воздействия</w:t>
        <w:br/>
        <w:t>проектов нормативных</w:t>
        <w:br/>
        <w:t>правовых актов и экспертизы</w:t>
        <w:br/>
        <w:t>нормативных правовых актов</w:t>
        <w:br/>
        <w:t>в Кемеровской области - Кузбассе"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  <w:br/>
        <w:t>ПЕРЕЧЕНЬ ГОРОДСКИХ ОКРУГОВ, МУНИЦИПАЛЬНЫХ ОКРУГОВ И МУНИЦИПАЛЬНЫХ РАЙОН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Утратил силу. - </w:t>
      </w:r>
      <w:hyperlink r:id="rId32">
        <w:r>
          <w:rPr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Закон Кемеровской области - Кузбасса от 24.12.2021 N 145-ОЗ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e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6287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2628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6287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6287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628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2628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2628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12343538" TargetMode="External"/><Relationship Id="rId3" Type="http://schemas.openxmlformats.org/officeDocument/2006/relationships/hyperlink" Target="https://docs.cntd.ru/document/424042083" TargetMode="External"/><Relationship Id="rId4" Type="http://schemas.openxmlformats.org/officeDocument/2006/relationships/hyperlink" Target="https://docs.cntd.ru/document/423916623" TargetMode="External"/><Relationship Id="rId5" Type="http://schemas.openxmlformats.org/officeDocument/2006/relationships/hyperlink" Target="https://docs.cntd.ru/document/444896614" TargetMode="External"/><Relationship Id="rId6" Type="http://schemas.openxmlformats.org/officeDocument/2006/relationships/hyperlink" Target="https://docs.cntd.ru/document/561604325" TargetMode="External"/><Relationship Id="rId7" Type="http://schemas.openxmlformats.org/officeDocument/2006/relationships/hyperlink" Target="https://docs.cntd.ru/document/574777129" TargetMode="External"/><Relationship Id="rId8" Type="http://schemas.openxmlformats.org/officeDocument/2006/relationships/hyperlink" Target="https://docs.cntd.ru/document/578046843" TargetMode="External"/><Relationship Id="rId9" Type="http://schemas.openxmlformats.org/officeDocument/2006/relationships/hyperlink" Target="https://docs.cntd.ru/document/578046843" TargetMode="External"/><Relationship Id="rId10" Type="http://schemas.openxmlformats.org/officeDocument/2006/relationships/hyperlink" Target="https://docs.cntd.ru/document/578046843" TargetMode="External"/><Relationship Id="rId11" Type="http://schemas.openxmlformats.org/officeDocument/2006/relationships/hyperlink" Target="https://docs.cntd.ru/document/578046843" TargetMode="External"/><Relationship Id="rId12" Type="http://schemas.openxmlformats.org/officeDocument/2006/relationships/hyperlink" Target="https://docs.cntd.ru/document/574777129" TargetMode="External"/><Relationship Id="rId13" Type="http://schemas.openxmlformats.org/officeDocument/2006/relationships/hyperlink" Target="https://docs.cntd.ru/document/561604325" TargetMode="External"/><Relationship Id="rId14" Type="http://schemas.openxmlformats.org/officeDocument/2006/relationships/hyperlink" Target="https://docs.cntd.ru/document/574777129" TargetMode="External"/><Relationship Id="rId15" Type="http://schemas.openxmlformats.org/officeDocument/2006/relationships/hyperlink" Target="https://docs.cntd.ru/document/574777129" TargetMode="External"/><Relationship Id="rId16" Type="http://schemas.openxmlformats.org/officeDocument/2006/relationships/hyperlink" Target="https://docs.cntd.ru/document/574777129" TargetMode="External"/><Relationship Id="rId17" Type="http://schemas.openxmlformats.org/officeDocument/2006/relationships/hyperlink" Target="https://docs.cntd.ru/document/574777129" TargetMode="External"/><Relationship Id="rId18" Type="http://schemas.openxmlformats.org/officeDocument/2006/relationships/hyperlink" Target="https://docs.cntd.ru/document/578046843" TargetMode="External"/><Relationship Id="rId19" Type="http://schemas.openxmlformats.org/officeDocument/2006/relationships/hyperlink" Target="https://docs.cntd.ru/document/423916623" TargetMode="External"/><Relationship Id="rId20" Type="http://schemas.openxmlformats.org/officeDocument/2006/relationships/hyperlink" Target="https://docs.cntd.ru/document/444896614" TargetMode="External"/><Relationship Id="rId21" Type="http://schemas.openxmlformats.org/officeDocument/2006/relationships/hyperlink" Target="https://docs.cntd.ru/document/561604325" TargetMode="External"/><Relationship Id="rId22" Type="http://schemas.openxmlformats.org/officeDocument/2006/relationships/hyperlink" Target="https://docs.cntd.ru/document/574777129" TargetMode="External"/><Relationship Id="rId23" Type="http://schemas.openxmlformats.org/officeDocument/2006/relationships/hyperlink" Target="https://docs.cntd.ru/document/578046843" TargetMode="External"/><Relationship Id="rId24" Type="http://schemas.openxmlformats.org/officeDocument/2006/relationships/hyperlink" Target="https://docs.cntd.ru/document/578046843" TargetMode="External"/><Relationship Id="rId25" Type="http://schemas.openxmlformats.org/officeDocument/2006/relationships/hyperlink" Target="https://docs.cntd.ru/document/578046843" TargetMode="External"/><Relationship Id="rId26" Type="http://schemas.openxmlformats.org/officeDocument/2006/relationships/hyperlink" Target="https://docs.cntd.ru/document/561604325" TargetMode="External"/><Relationship Id="rId27" Type="http://schemas.openxmlformats.org/officeDocument/2006/relationships/hyperlink" Target="https://docs.cntd.ru/document/574777129" TargetMode="External"/><Relationship Id="rId28" Type="http://schemas.openxmlformats.org/officeDocument/2006/relationships/hyperlink" Target="https://docs.cntd.ru/document/561604325" TargetMode="External"/><Relationship Id="rId29" Type="http://schemas.openxmlformats.org/officeDocument/2006/relationships/hyperlink" Target="https://docs.cntd.ru/document/574777129" TargetMode="External"/><Relationship Id="rId30" Type="http://schemas.openxmlformats.org/officeDocument/2006/relationships/hyperlink" Target="https://docs.cntd.ru/document/423916623" TargetMode="External"/><Relationship Id="rId31" Type="http://schemas.openxmlformats.org/officeDocument/2006/relationships/hyperlink" Target="https://docs.cntd.ru/document/578046843" TargetMode="External"/><Relationship Id="rId32" Type="http://schemas.openxmlformats.org/officeDocument/2006/relationships/hyperlink" Target="https://docs.cntd.ru/document/578046843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3674</Words>
  <Characters>20948</Characters>
  <CharactersWithSpaces>2457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6:00Z</dcterms:created>
  <dc:creator>Nach-Ekonom</dc:creator>
  <dc:description/>
  <dc:language>en-US</dc:language>
  <cp:lastModifiedBy>Nach-Ekonom</cp:lastModifiedBy>
  <dcterms:modified xsi:type="dcterms:W3CDTF">2022-03-2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